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В.В. Набокова Филологического факультета СПбГУ</w:t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ский союз учёны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Авторская научно-литератур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Евгения Белодубров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пятницу 25 ноября 2011 в Музее Набоко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Большая Морская,  47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нал: отрада и трево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, что зримо на земле,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олько бред и прихоть Бога ,                                                                                                    Туман дыханья на стекле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 Наб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оэт».1921.Осень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212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На крыльях чудного недуга…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ременные петербургские поэты проза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ритики и сатирики читают свои новые произведе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чало в 18.15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ход свободный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57:00Z</dcterms:created>
  <dc:creator>User</dc:creator>
  <dc:description/>
  <cp:keywords/>
  <dc:language>en-US</dc:language>
  <cp:lastModifiedBy>Evgeniy Belodubrovskiy</cp:lastModifiedBy>
  <dcterms:modified xsi:type="dcterms:W3CDTF">2011-11-12T16:30:00Z</dcterms:modified>
  <cp:revision>8</cp:revision>
  <dc:subject/>
  <dc:title/>
</cp:coreProperties>
</file>